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ttore del Politecnico di Torino</w:t>
      </w:r>
    </w:p>
    <w:p>
      <w:pPr>
        <w:pStyle w:val="Normal"/>
        <w:jc w:val="right"/>
        <w:rPr/>
      </w:pPr>
      <w:r>
        <w:rPr/>
        <w:t>C.so Duca degli Abruzzi, 24</w:t>
      </w:r>
    </w:p>
    <w:p>
      <w:pPr>
        <w:pStyle w:val="Normal"/>
        <w:jc w:val="right"/>
        <w:rPr/>
      </w:pPr>
      <w:r>
        <w:rPr/>
        <w:t>10129 Tori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GGETTO:Richiesta di accreditamento all'Albo delle Associazioni studentesche del Politecnico di Torin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'Associazione denominata 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 sede legale c/o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indirizzo_________________________________________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recapito telefonico___________________________ e-mail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nella persona del suo Presidente e rappresentante legale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to a ____________________________ il 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sidente a 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miciliato in 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indicare solo nel caso in cui differisca dalla residenza)</w:t>
      </w:r>
    </w:p>
    <w:p>
      <w:pPr>
        <w:pStyle w:val="Normal"/>
        <w:rPr/>
      </w:pPr>
      <w:r>
        <w:rPr/>
        <w:t>codice fiscale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capito telefonico________________________ e-mail 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nsapevole della responsabilità cui va incontro in caso di dichiarazioni mendaci, ai sensi della normativa vigente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e l'Associazione studentesca è costituita, a favore degli studenti dell'ateneo e senza finalità di lucro, per attività di carattere ricreativo, formativo, culturale, di sostegno alla didattica, di organizzazione e gestione di spazi per lo studio e di rappresentanz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e le finalità dell'Associazione sono ispirate a principi di democrazia e uguaglianza dei diritti di tutti gli associat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he l'Associazione ha un organo assembleare che consente ad ogni associato di prendere parte alla vita sociale, un organo direttivo formato, nella maggioranza, di componenti eletti dall'assemblea e rinnovati periodicamente e un rappresentante legal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che l'Associazione è formata da almeno 30 studenti iscritti al Politecnico di Torino, con una partecipazione di laureati del Politecnico o di studenti di altri atenei fino ad un massimo del 10% degli associati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 essere inserita nell'Albo delle Associazioni Studentesche riconosciute dal Politecnico di Torin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lenco dei documenti da allegare alla domanda di iscrizion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tto Costitutivo dell'Associazione Studentesca e Statu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lenco, sottoscritto dal rappresentante legale sotto la sua responsabilità, degli aderenti all'Associazione studentesca, con indicazione delle generalità, della firma e, per gli studenti della matricol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pia della ricevuta di registrazione dell’Associazione all’Agenzia delle Entrat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Copia della ricevuta di presentazione del modello 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4:00Z</dcterms:created>
  <dc:creator>berlese</dc:creator>
  <dc:description/>
  <cp:keywords/>
  <dc:language>en-US</dc:language>
  <cp:lastModifiedBy>berlese</cp:lastModifiedBy>
  <dcterms:modified xsi:type="dcterms:W3CDTF">2011-06-20T07:10:00Z</dcterms:modified>
  <cp:revision>5</cp:revision>
  <dc:subject/>
  <dc:title>Al Rettore del Politecnico di Torino</dc:title>
</cp:coreProperties>
</file>